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（様式第５号）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平成　</w:t>
      </w:r>
      <w:r>
        <w:rPr/>
        <w:t>　</w:t>
      </w:r>
      <w:r>
        <w:rPr/>
        <w:t>年　</w:t>
      </w:r>
      <w:r>
        <w:rPr/>
        <w:t>　</w:t>
      </w:r>
      <w:r>
        <w:rPr/>
        <w:t>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道の駅</w:t>
      </w:r>
      <w:r>
        <w:rPr/>
        <w:t>日光「日光街道ニコニコ本陣」</w:t>
      </w:r>
      <w:r>
        <w:rPr/>
        <w:t>商業施設</w:t>
      </w:r>
      <w:r>
        <w:rPr/>
        <w:t>テナント</w:t>
      </w:r>
      <w:r>
        <w:rPr/>
        <w:t>募集に係る質問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82"/>
        <w:rPr/>
      </w:pPr>
      <w:r>
        <w:rPr/>
        <w:t>道の駅</w:t>
      </w:r>
      <w:r>
        <w:rPr/>
        <w:t>日光「日光街道ニコニコ本陣」</w:t>
      </w:r>
      <w:r>
        <w:rPr/>
        <w:t>商業施設テナント募集について、次のとおり</w:t>
      </w:r>
    </w:p>
    <w:p>
      <w:pPr>
        <w:pStyle w:val="Normal"/>
        <w:spacing w:lineRule="exact" w:line="360"/>
        <w:ind w:firstLine="241"/>
        <w:rPr/>
      </w:pPr>
      <w:r>
        <w:rPr/>
        <w:t>質問いたします。</w:t>
      </w:r>
    </w:p>
    <w:p>
      <w:pPr>
        <w:pStyle w:val="Normal"/>
        <w:spacing w:lineRule="exact" w:line="360"/>
        <w:ind w:firstLine="241"/>
        <w:rPr/>
      </w:pPr>
      <w:r>
        <w:rPr/>
      </w:r>
    </w:p>
    <w:tbl>
      <w:tblPr>
        <w:tblW w:w="915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400"/>
        <w:gridCol w:w="1215"/>
        <w:gridCol w:w="3374"/>
      </w:tblGrid>
      <w:tr>
        <w:trPr>
          <w:trHeight w:val="62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団　体　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16"/>
                <w:szCs w:val="16"/>
              </w:rPr>
              <w:t>または</w:t>
            </w:r>
            <w:r>
              <w:rPr>
                <w:color w:val="000000"/>
              </w:rPr>
              <w:t>個人名）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　　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担当者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問１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【資料名】募集要項・仕様書・その他（　　　　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【ページ・項目】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【内容】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問２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【資料名】募集要項・仕様書・その他（　　　　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【ページ・項目】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【内容】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問３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【資料名】募集要項・仕様書・その他（　　　　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【ページ・項目】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【内容】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問４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【資料名】募集要項・仕様書・その他（　　　　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【ページ・項目】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【内容】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問５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【資料名】募集要項・仕様書・その他（　　　　　　　　　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【ページ・項目】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【内容】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241"/>
        <w:rPr/>
      </w:pPr>
      <w:r>
        <w:rPr>
          <w:rFonts w:cs="ＭＳ 明朝;MS Mincho"/>
        </w:rPr>
        <w:t>※</w:t>
      </w:r>
      <w:r>
        <w:rPr/>
        <w:t>質問事項は、簡潔に記載してください。</w:t>
      </w:r>
    </w:p>
    <w:sectPr>
      <w:type w:val="nextPage"/>
      <w:pgSz w:w="11906" w:h="16838"/>
      <w:pgMar w:left="1134" w:right="1134" w:gutter="0" w:header="0" w:top="709" w:footer="0" w:bottom="709"/>
      <w:pgNumType w:start="95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9:00Z</dcterms:created>
  <dc:creator>日光市企画部行革・情報推進課</dc:creator>
  <dc:description/>
  <cp:keywords/>
  <dc:language>en-US</dc:language>
  <cp:lastModifiedBy>篠崎正博</cp:lastModifiedBy>
  <cp:lastPrinted>2017-11-21T10:41:00Z</cp:lastPrinted>
  <dcterms:modified xsi:type="dcterms:W3CDTF">2017-11-27T02:51:00Z</dcterms:modified>
  <cp:revision>7</cp:revision>
  <dc:subject/>
  <dc:title>様式第●号</dc:title>
</cp:coreProperties>
</file>